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0» мая 2013 г.                                                                              № 40-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по делопроизводству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 Псковской городской Дум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окументационного обеспечения, организации и ведения делопроизводства, повышения эффективности работы с документами в Псковской городской Думе, руководствуясь статьей 28 Устава муниципального образования «Город Псков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Инструкцию по делопроизводству в Псковской городской Думе (далее – Инструкц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 аппарата Псковской городской Думы обеспечить ведение делопроизводства во вверенных им структурных подразделениях в соответствии с требованиями Инструк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Главы города Пскова</w:t>
        <w:br/>
        <w:t>от 15 мая 2008 г. № 35-р «Об утверждении Инструкции по делопроизводству Псковской городской Думы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служебной корреспонденции, обращений граждан и кадровой работы аппарата Псковской городской Думы Е.М.Мель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4:00Z</dcterms:created>
  <dc:creator>Андрей А. Мокрецов</dc:creator>
  <dc:description/>
  <cp:keywords/>
  <dc:language>en-US</dc:language>
  <cp:lastModifiedBy>Ария А. Голубева</cp:lastModifiedBy>
  <cp:lastPrinted>2013-05-16T14:14:00Z</cp:lastPrinted>
  <dcterms:modified xsi:type="dcterms:W3CDTF">2013-05-22T12:19:00Z</dcterms:modified>
  <cp:revision>7</cp:revision>
  <dc:subject/>
  <dc:title/>
</cp:coreProperties>
</file>